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3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济钢新村商业大厦一楼现漱玉药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半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地为医药用品及医用保健品销售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时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时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5-05-06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